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5В020200  Международные отношения  3 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PIYa</w:t>
      </w:r>
      <w:r>
        <w:rPr/>
        <w:t>1</w:t>
      </w:r>
      <w:r>
        <w:rPr>
          <w:lang w:val="en-US"/>
        </w:rPr>
        <w:t>R</w:t>
      </w:r>
      <w:r>
        <w:rPr/>
        <w:t xml:space="preserve">3311 </w:t>
      </w:r>
      <w:r>
        <w:rPr>
          <w:lang w:val="kk-KZ"/>
        </w:rPr>
        <w:t>Практический иностранный язык изучаемой  страны  (второй иностраный язык) 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S1</w:t>
            </w:r>
            <w:r>
              <w:rPr/>
              <w:t>3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актический иностранный язык изучаемого страны (второй иностраный язык) 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расширение кругозора студентов за счет приобретения новых знаний из  литературы международного характера, культуры и традиций народа изучаемой стран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развивать   навыки профессионально-аналитического  чтения, повторения и закрепления грамматического материала на общекультурные  и политические темы изучаемо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 xml:space="preserve">развивает навыки </w:t>
            </w:r>
            <w:r>
              <w:rPr/>
              <w:t>аналитического  чтения</w:t>
            </w:r>
            <w:r>
              <w:rPr>
                <w:shd w:fill="FFFFFF" w:val="clear"/>
              </w:rPr>
              <w:t xml:space="preserve">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традиций народа изучаемого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РО- </w:t>
            </w:r>
            <w:r>
              <w:rPr/>
              <w:t xml:space="preserve">2 развивать коммуникативные  навыки и способность инициировать и поддержать дискуссию на общекультурную и политическую тему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коммуникативные навыки устной и письменной речи, реферирования и аннотирования текстов изучаемого регио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ИД 2.2- </w:t>
            </w:r>
            <w:r>
              <w:rPr/>
              <w:t xml:space="preserve">закрепляет  профессиональную  лексику и терминологию на базе  аутентичных текстов по  международной тематике изучаемого региона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 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19"/>
        <w:gridCol w:w="783"/>
        <w:gridCol w:w="1133"/>
        <w:gridCol w:w="634"/>
        <w:gridCol w:w="709"/>
        <w:gridCol w:w="1133"/>
        <w:gridCol w:w="12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Law and order  Government colloc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High education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ultures and 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- Power Shif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Power Shif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impact of globalization on the supply and deman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cy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Women in diplom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Leader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Women and men leader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Famous politicians and diplomat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The next age of govern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next age of governme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Diplomatic protocol and etiquette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Nationalism and terrorism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3:</w:t>
            </w:r>
            <w:r>
              <w:rPr>
                <w:bCs/>
                <w:lang w:val="en-US"/>
              </w:rPr>
              <w:t xml:space="preserve"> 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 xml:space="preserve">Nationalism and terrorism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ss Media today: Mass media and socie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bCs/>
                <w:lang w:val="en-US"/>
              </w:rPr>
              <w:t xml:space="preserve">Diplomats pos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3 </w:t>
            </w:r>
            <w:r>
              <w:rPr>
                <w:lang w:val="en-US"/>
              </w:rPr>
              <w:t>Mass Media today: Mass media and socie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7-12T01:15:00Z</dcterms:modified>
  <cp:revision>3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